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300" w:leader="none"/>
        </w:tabs>
        <w:ind w:left="-540" w:right="-208" w:firstLine="2160"/>
        <w:rPr/>
      </w:pPr>
      <w:r>
        <w:rPr/>
      </w:r>
    </w:p>
    <w:p>
      <w:pPr>
        <w:pStyle w:val="Normal"/>
        <w:tabs>
          <w:tab w:val="clear" w:pos="567"/>
          <w:tab w:val="left" w:pos="6300" w:leader="none"/>
        </w:tabs>
        <w:ind w:left="-540" w:right="-208" w:firstLine="2160"/>
        <w:rPr/>
      </w:pPr>
      <w:r>
        <w:rPr/>
        <w:t>Neunkirchener Achsenfabrik AG</w:t>
        <w:tab/>
        <w:t>Tel. (+49)09134/702-0</w:t>
      </w:r>
    </w:p>
    <w:p>
      <w:pPr>
        <w:pStyle w:val="Normal"/>
        <w:tabs>
          <w:tab w:val="clear" w:pos="567"/>
          <w:tab w:val="left" w:pos="6300" w:leader="none"/>
        </w:tabs>
        <w:ind w:left="-540" w:right="-208" w:firstLine="2160"/>
        <w:rPr/>
      </w:pPr>
      <w:r>
        <w:rPr/>
        <w:t>Weyhausenstraße 2</w:t>
        <w:tab/>
        <w:t>Fax (+49)09134-702-640</w:t>
      </w:r>
    </w:p>
    <w:p>
      <w:pPr>
        <w:pStyle w:val="Normal"/>
        <w:tabs>
          <w:tab w:val="clear" w:pos="567"/>
          <w:tab w:val="left" w:pos="6300" w:leader="none"/>
        </w:tabs>
        <w:ind w:left="-540" w:right="-208" w:firstLine="2160"/>
        <w:rPr/>
      </w:pPr>
      <w:r>
        <w:rPr/>
        <w:t>91077 Neunkirchen a. B.</w:t>
        <w:tab/>
      </w:r>
      <w:hyperlink r:id="rId2">
        <w:r>
          <w:rPr>
            <w:rStyle w:val="InternetLink"/>
          </w:rPr>
          <w:t>www.nafaxles.com</w:t>
        </w:r>
      </w:hyperlink>
    </w:p>
    <w:p>
      <w:pPr>
        <w:pStyle w:val="Normal"/>
        <w:ind w:left="-539" w:right="-210" w:firstLine="53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1800" w:leader="none"/>
        </w:tabs>
        <w:spacing w:lineRule="auto" w:line="360"/>
        <w:ind w:left="-540" w:right="-21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quired Components</w:t>
      </w:r>
      <w:r>
        <w:rPr>
          <w:b/>
          <w:sz w:val="28"/>
          <w:szCs w:val="28"/>
          <w:u w:val="single"/>
          <w:lang w:val="en-GB"/>
        </w:rPr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21"/>
        <w:gridCol w:w="1717"/>
        <w:gridCol w:w="1771"/>
        <w:gridCol w:w="1771"/>
        <w:gridCol w:w="1688"/>
      </w:tblGrid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xles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etary steering axl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etary rigid ax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etary bogie ax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tal bogie ax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s</w:t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nt ax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09935893"/>
            <w:bookmarkStart w:id="1" w:name="__Fieldmark__0_360993589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09935893"/>
            <w:bookmarkStart w:id="3" w:name="__Fieldmark__1_360993589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09935893"/>
            <w:bookmarkStart w:id="5" w:name="__Fieldmark__2_360993589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09935893"/>
            <w:bookmarkStart w:id="7" w:name="__Fieldmark__3_360993589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r ax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3609935893"/>
            <w:bookmarkStart w:id="9" w:name="__Fieldmark__5_360993589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3609935893"/>
            <w:bookmarkStart w:id="11" w:name="__Fieldmark__6_360993589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3609935893"/>
            <w:bookmarkStart w:id="13" w:name="__Fieldmark__7_360993589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3609935893"/>
            <w:bookmarkStart w:id="15" w:name="__Fieldmark__8_360993589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1800" w:leader="none"/>
        </w:tabs>
        <w:spacing w:lineRule="auto" w:line="360"/>
        <w:ind w:left="-540" w:right="-210" w:firstLine="5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421"/>
        <w:gridCol w:w="2793"/>
        <w:gridCol w:w="3477"/>
      </w:tblGrid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Cs w:val="28"/>
                <w:u w:val="single"/>
              </w:rPr>
              <w:t>Gear box: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fer case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s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e hydraulic moto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Two hydraulic motors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3609935893"/>
            <w:bookmarkStart w:id="17" w:name="__Fieldmark__10_360993589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1_3609935893"/>
            <w:bookmarkStart w:id="19" w:name="__Fieldmark__11_360993589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1800" w:leader="none"/>
        </w:tabs>
        <w:spacing w:lineRule="auto" w:line="360"/>
        <w:ind w:left="-540" w:right="-210" w:firstLine="5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567"/>
          <w:tab w:val="left" w:pos="1800" w:leader="none"/>
        </w:tabs>
        <w:spacing w:lineRule="auto" w:line="360"/>
        <w:ind w:left="-540" w:right="-210" w:firstLine="540"/>
        <w:rPr/>
      </w:pPr>
      <w:r>
        <w:rPr/>
        <w:t>Company: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38"/>
        <w:gridCol w:w="1710"/>
        <w:gridCol w:w="347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/>
            </w:pPr>
            <w:r>
              <w:rPr/>
              <w:t>Nam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/>
            </w:pPr>
            <w:r>
              <w:rPr/>
              <w:t>Stree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/>
            </w:pPr>
            <w:r>
              <w:rPr/>
              <w:t>Zip cod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/>
            </w:pPr>
            <w:r>
              <w:rPr/>
              <w:t>City/stat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/>
            </w:pPr>
            <w:r>
              <w:rPr/>
              <w:t>Contact perso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/>
            </w:pPr>
            <w:r>
              <w:rPr/>
              <w:t xml:space="preserve">Phone /fax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>
                <w:lang w:val="en-US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/>
            </w:pPr>
            <w:r>
              <w:rPr/>
              <w:t>Emai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/>
            </w:pPr>
            <w:r>
              <w:rPr/>
              <w:t xml:space="preserve">Website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>
                <w:lang w:val="en-US" w:eastAsia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540" w:right="-208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right="-208" w:firstLine="540"/>
        <w:rPr/>
      </w:pPr>
      <w:r>
        <w:rPr/>
        <w:t>Vehicle:</w:t>
      </w:r>
    </w:p>
    <w:tbl>
      <w:tblPr>
        <w:tblW w:w="1042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83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80" w:leader="none"/>
                <w:tab w:val="left" w:pos="3420" w:leader="none"/>
                <w:tab w:val="left" w:pos="4680" w:leader="none"/>
              </w:tabs>
              <w:spacing w:lineRule="auto" w:line="360"/>
              <w:rPr/>
            </w:pPr>
            <w:r>
              <w:rPr/>
              <w:t>Type</w:t>
              <w:tab/>
              <w:tab/>
              <w:tab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80" w:leader="none"/>
                <w:tab w:val="left" w:pos="3420" w:leader="none"/>
                <w:tab w:val="left" w:pos="4680" w:leader="none"/>
              </w:tabs>
              <w:spacing w:lineRule="auto" w:line="360"/>
              <w:rPr/>
            </w:pPr>
            <w:r>
              <w:fldChar w:fldCharType="begin">
                <w:ffData>
                  <w:name w:val="__Fieldmark__21_3609935893"/>
                  <w:enabled/>
                  <w:ddList>
                    <w:result w:val="0"/>
                    <w:listEntry w:val="Articulated dump truck"/>
                    <w:listEntry w:val="Compactor"/>
                    <w:listEntry w:val="Container Loader"/>
                    <w:listEntry w:val="Container Scissorlift"/>
                    <w:listEntry w:val="Dumper"/>
                    <w:listEntry w:val="Feller Buncher"/>
                    <w:listEntry w:val="Forage Harvester"/>
                    <w:listEntry w:val="Forwarder"/>
                    <w:listEntry w:val="Grader"/>
                    <w:listEntry w:val="Gravel Cleaner"/>
                    <w:listEntry w:val="Harbor Crane"/>
                    <w:listEntry w:val="Harvester"/>
                    <w:listEntry w:val="Loader"/>
                    <w:listEntry w:val="Mining wheeled loader"/>
                    <w:listEntry w:val="Mobile Excavator"/>
                    <w:listEntry w:val="Mowers"/>
                    <w:listEntry w:val="Paver"/>
                    <w:listEntry w:val="Railyard Tug"/>
                    <w:listEntry w:val="Skidder"/>
                    <w:listEntry w:val="Sprayers"/>
                    <w:listEntry w:val="Sugar-beet Harvester"/>
                    <w:listEntry w:val="Telescopic Loader"/>
                    <w:listEntry w:val="Wheel loader"/>
                    <w:listEntry w:val="Others: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21_3609935893"/>
            <w:bookmarkStart w:id="21" w:name="__Fieldmark__21_360993589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80" w:leader="none"/>
                <w:tab w:val="left" w:pos="3420" w:leader="none"/>
                <w:tab w:val="left" w:pos="4680" w:leader="none"/>
              </w:tabs>
              <w:spacing w:lineRule="auto" w:line="360"/>
              <w:rPr/>
            </w:pPr>
            <w:r>
              <w:rPr/>
              <w:t>Project name</w:t>
              <w:tab/>
              <w:tab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80" w:leader="none"/>
                <w:tab w:val="left" w:pos="3420" w:leader="none"/>
                <w:tab w:val="left" w:pos="4680" w:leader="none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80" w:leader="none"/>
                <w:tab w:val="left" w:pos="3420" w:leader="none"/>
                <w:tab w:val="left" w:pos="4680" w:leader="none"/>
              </w:tabs>
              <w:spacing w:lineRule="auto" w:line="360"/>
              <w:rPr/>
            </w:pPr>
            <w:r>
              <w:rPr/>
              <w:t>Yearly volume</w:t>
              <w:tab/>
              <w:tab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80" w:leader="none"/>
                <w:tab w:val="left" w:pos="3420" w:leader="none"/>
                <w:tab w:val="left" w:pos="4680" w:leader="none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80" w:leader="none"/>
                <w:tab w:val="left" w:pos="3420" w:leader="none"/>
                <w:tab w:val="left" w:pos="4680" w:leader="none"/>
              </w:tabs>
              <w:spacing w:lineRule="auto" w:line="360"/>
              <w:rPr>
                <w:i/>
                <w:i/>
                <w:lang w:val="en-GB"/>
              </w:rPr>
            </w:pPr>
            <w:r>
              <w:rPr>
                <w:lang w:val="en-GB"/>
              </w:rPr>
              <w:t>Max. speed</w:t>
              <w:tab/>
              <w:tab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80" w:leader="none"/>
                <w:tab w:val="left" w:pos="3420" w:leader="none"/>
                <w:tab w:val="left" w:pos="4680" w:leader="none"/>
              </w:tabs>
              <w:spacing w:lineRule="auto" w:line="360"/>
              <w:rPr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mph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0" w:leader="none"/>
                <w:tab w:val="left" w:pos="3420" w:leader="none"/>
                <w:tab w:val="left" w:pos="5940" w:leader="none"/>
              </w:tabs>
              <w:spacing w:lineRule="auto" w:line="360"/>
              <w:rPr/>
            </w:pPr>
            <w:r>
              <w:rPr>
                <w:lang w:val="en-GB"/>
              </w:rPr>
              <w:t>Current model</w:t>
              <w:tab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0" w:leader="none"/>
                <w:tab w:val="left" w:pos="3420" w:leader="none"/>
                <w:tab w:val="left" w:pos="5940" w:leader="none"/>
              </w:tabs>
              <w:spacing w:lineRule="auto" w:line="360"/>
              <w:rPr>
                <w:lang w:val="en-GB"/>
              </w:rPr>
            </w:pPr>
            <w:r>
              <w:fldChar w:fldCharType="begin">
                <w:ffData>
                  <w:name w:val="__Fieldmark__26_3609935893"/>
                  <w:enabled/>
                  <w:ddList>
                    <w:result w:val="0"/>
                    <w:listEntry w:val="current model"/>
                    <w:listEntry w:val="new model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22" w:name="__Fieldmark__26_3609935893"/>
            <w:bookmarkStart w:id="23" w:name="__Fieldmark__26_3609935893"/>
            <w:bookmarkEnd w:id="2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0" w:leader="none"/>
                <w:tab w:val="left" w:pos="2880" w:leader="none"/>
                <w:tab w:val="left" w:pos="3420" w:leader="none"/>
                <w:tab w:val="left" w:pos="5940" w:leader="none"/>
              </w:tabs>
              <w:spacing w:lineRule="auto" w:line="480"/>
              <w:rPr>
                <w:i/>
                <w:i/>
                <w:lang w:val="en-GB"/>
              </w:rPr>
            </w:pPr>
            <w:r>
              <w:rPr>
                <w:lang w:val="en-GB"/>
              </w:rPr>
              <w:t>Operating hours p. a.</w:t>
              <w:tab/>
              <w:tab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0" w:leader="none"/>
                <w:tab w:val="left" w:pos="2880" w:leader="none"/>
                <w:tab w:val="left" w:pos="3420" w:leader="none"/>
                <w:tab w:val="left" w:pos="5940" w:leader="none"/>
              </w:tabs>
              <w:spacing w:lineRule="auto" w:line="480"/>
              <w:rPr/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>h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0" w:leader="none"/>
                <w:tab w:val="left" w:pos="2880" w:leader="none"/>
                <w:tab w:val="left" w:pos="3420" w:leader="none"/>
                <w:tab w:val="left" w:pos="5940" w:leader="none"/>
              </w:tabs>
              <w:spacing w:lineRule="auto" w:line="480"/>
              <w:rPr/>
            </w:pPr>
            <w:r>
              <w:rPr/>
              <w:t>Steering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0" w:leader="none"/>
                <w:tab w:val="left" w:pos="2880" w:leader="none"/>
                <w:tab w:val="left" w:pos="3420" w:leader="none"/>
                <w:tab w:val="left" w:pos="5940" w:leader="none"/>
              </w:tabs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 xml:space="preserve">front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8_3609935893"/>
            <w:bookmarkStart w:id="25" w:name="__Fieldmark__28_3609935893"/>
            <w:bookmarkEnd w:id="25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   rear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9_3609935893"/>
            <w:bookmarkStart w:id="27" w:name="__Fieldmark__29_3609935893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    all-wheel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0_3609935893"/>
            <w:bookmarkStart w:id="29" w:name="__Fieldmark__30_3609935893"/>
            <w:bookmarkEnd w:id="29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    articulated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1_3609935893"/>
            <w:bookmarkStart w:id="31" w:name="__Fieldmark__31_3609935893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0" w:leader="none"/>
                <w:tab w:val="left" w:pos="2880" w:leader="none"/>
                <w:tab w:val="left" w:pos="3420" w:leader="none"/>
                <w:tab w:val="left" w:pos="5940" w:leader="none"/>
              </w:tabs>
              <w:spacing w:lineRule="auto" w:line="480"/>
              <w:rPr/>
            </w:pPr>
            <w:r>
              <w:rPr/>
              <w:t>Driv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0" w:leader="none"/>
                <w:tab w:val="left" w:pos="2880" w:leader="none"/>
                <w:tab w:val="left" w:pos="3420" w:leader="none"/>
                <w:tab w:val="left" w:pos="5940" w:leader="none"/>
              </w:tabs>
              <w:spacing w:lineRule="auto" w:line="480"/>
              <w:rPr/>
            </w:pPr>
            <w:r>
              <w:rPr/>
              <w:t xml:space="preserve">front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2_3609935893"/>
            <w:bookmarkStart w:id="33" w:name="__Fieldmark__32_360993589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 rear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3_3609935893"/>
            <w:bookmarkStart w:id="35" w:name="__Fieldmark__33_3609935893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   all-wheel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4_3609935893"/>
            <w:bookmarkStart w:id="37" w:name="__Fieldmark__34_3609935893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</w:p>
        </w:tc>
      </w:tr>
    </w:tbl>
    <w:p>
      <w:pPr>
        <w:pStyle w:val="Normal"/>
        <w:spacing w:lineRule="auto" w:line="360"/>
        <w:ind w:left="-540" w:right="-208" w:firstLine="540"/>
        <w:rPr/>
      </w:pPr>
      <w:r>
        <w:rPr/>
      </w:r>
    </w:p>
    <w:p>
      <w:pPr>
        <w:pStyle w:val="Normal"/>
        <w:spacing w:lineRule="auto" w:line="360"/>
        <w:ind w:left="-540" w:right="-208" w:firstLine="540"/>
        <w:rPr/>
      </w:pPr>
      <w:r>
        <w:rPr/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20"/>
        <w:gridCol w:w="3534"/>
      </w:tblGrid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yre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n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r</w:t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ck width (standar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>m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ck width (min. / max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 xml:space="preserve">mm / </w:t>
            </w:r>
            <w:r>
              <w:fldChar w:fldCharType="begin">
                <w:ffData>
                  <w:name w:val="Text8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>m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 xml:space="preserve">mm / </w:t>
            </w:r>
            <w:r>
              <w:fldChar w:fldCharType="begin">
                <w:ffData>
                  <w:name w:val="Text8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Tyre make and size 1 (standar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8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8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Static loaded radi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>m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Dynamic circumfer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>m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re make and size 2 (optiona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40" w:right="-208" w:firstLine="540"/>
        <w:rPr/>
      </w:pPr>
      <w:r>
        <w:rPr>
          <w:b/>
          <w:sz w:val="28"/>
          <w:szCs w:val="28"/>
          <w:u w:val="single"/>
        </w:rPr>
        <w:t>Loads</w:t>
      </w:r>
      <w:r>
        <w:rPr/>
        <w:t>:</w:t>
      </w:r>
    </w:p>
    <w:tbl>
      <w:tblPr>
        <w:tblW w:w="6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653"/>
        <w:gridCol w:w="1767"/>
      </w:tblGrid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xle loads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jc w:val="center"/>
              <w:rPr/>
            </w:pPr>
            <w:r>
              <w:rPr/>
              <w:t>Front Ax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jc w:val="center"/>
              <w:rPr/>
            </w:pPr>
            <w:r>
              <w:rPr/>
              <w:t>Rear Axle</w:t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den axle load on grou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/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k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/>
            </w:pPr>
            <w:r>
              <w:fldChar w:fldCharType="begin">
                <w:ffData>
                  <w:name w:val="Text19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kN</w:t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nladen axle load on ground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/>
            </w:pPr>
            <w:r>
              <w:fldChar w:fldCharType="begin">
                <w:ffData>
                  <w:name w:val="Text19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k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/>
            </w:pPr>
            <w:r>
              <w:fldChar w:fldCharType="begin">
                <w:ffData>
                  <w:name w:val="Text19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kN</w:t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. axle load stat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/>
            </w:pPr>
            <w:r>
              <w:fldChar w:fldCharType="begin">
                <w:ffData>
                  <w:name w:val="Text19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i/>
              </w:rPr>
              <w:tab/>
              <w:t>k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/>
            </w:pPr>
            <w:r>
              <w:fldChar w:fldCharType="begin">
                <w:ffData>
                  <w:name w:val="Text199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kN</w:t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. tyre load stat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/>
            </w:pPr>
            <w:r>
              <w:fldChar w:fldCharType="begin">
                <w:ffData>
                  <w:name w:val="Text199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k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/>
            </w:pPr>
            <w:r>
              <w:fldChar w:fldCharType="begin">
                <w:ffData>
                  <w:name w:val="Text199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kN</w:t>
            </w:r>
          </w:p>
        </w:tc>
      </w:tr>
    </w:tbl>
    <w:p>
      <w:pPr>
        <w:pStyle w:val="Normal"/>
        <w:spacing w:lineRule="auto" w:line="360"/>
        <w:ind w:left="-540" w:right="-208" w:firstLine="540"/>
        <w:rPr/>
      </w:pPr>
      <w:r>
        <w:rPr/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710"/>
        <w:gridCol w:w="1710"/>
        <w:gridCol w:w="1824"/>
        <w:gridCol w:w="1710"/>
      </w:tblGrid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u w:val="single"/>
              </w:rPr>
              <w:t>Load Histogramm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04" w:leader="none"/>
              </w:tabs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. tractive force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  <w:tab w:val="left" w:pos="804" w:leader="none"/>
              </w:tabs>
              <w:rPr/>
            </w:pPr>
            <w:r>
              <w:fldChar w:fldCharType="begin">
                <w:ffData>
                  <w:name w:val="Text199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kN</w:t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Load spectrum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04" w:leader="none"/>
              </w:tabs>
              <w:rPr/>
            </w:pPr>
            <w:r>
              <w:fldChar w:fldCharType="begin">
                <w:ffData>
                  <w:name w:val="__Fieldmark__58_3609935893"/>
                  <w:enabled/>
                  <w:ddList>
                    <w:result w:val="0"/>
                    <w:listEntry w:val="As attached (preferred)"/>
                    <w:listEntry w:val="Rough Collective (see below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58_3609935893"/>
            <w:bookmarkStart w:id="39" w:name="__Fieldmark__58_3609935893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ctive forc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/>
            </w:pPr>
            <w:r>
              <w:rPr/>
              <w:t>Forward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04" w:leader="none"/>
              </w:tabs>
              <w:rPr/>
            </w:pPr>
            <w:r>
              <w:rPr/>
              <w:t>Reverse</w:t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>
                <w:i/>
                <w:i/>
              </w:rPr>
            </w:pPr>
            <w:r>
              <w:rPr>
                <w:i/>
              </w:rPr>
              <w:t>% t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/>
            </w:pPr>
            <w:r>
              <w:rPr>
                <w:i/>
              </w:rPr>
              <w:t>mp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>
                <w:i/>
                <w:i/>
              </w:rPr>
            </w:pPr>
            <w:r>
              <w:rPr>
                <w:i/>
              </w:rPr>
              <w:t>% t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/>
            </w:pPr>
            <w:r>
              <w:rPr>
                <w:i/>
              </w:rPr>
              <w:t>mph</w:t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9" w:leader="none"/>
              </w:tabs>
              <w:rPr/>
            </w:pPr>
            <w:r>
              <w:fldChar w:fldCharType="begin">
                <w:ffData>
                  <w:name w:val="Text199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k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/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/>
            </w:pPr>
            <w:r>
              <w:fldChar w:fldCharType="begin">
                <w:ffData>
                  <w:name w:val="Text19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mp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  <w:tab w:val="left" w:pos="804" w:leader="none"/>
              </w:tabs>
              <w:rPr/>
            </w:pPr>
            <w:r>
              <w:fldChar w:fldCharType="begin">
                <w:ffData>
                  <w:name w:val="Text19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  <w:tab w:val="left" w:pos="804" w:leader="none"/>
              </w:tabs>
              <w:rPr/>
            </w:pPr>
            <w:r>
              <w:fldChar w:fldCharType="begin">
                <w:ffData>
                  <w:name w:val="Text19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mph</w:t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9" w:leader="none"/>
              </w:tabs>
              <w:rPr/>
            </w:pPr>
            <w:r>
              <w:fldChar w:fldCharType="begin">
                <w:ffData>
                  <w:name w:val="Text199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k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/>
            </w:pPr>
            <w:r>
              <w:fldChar w:fldCharType="begin">
                <w:ffData>
                  <w:name w:val="Text19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/>
            </w:pPr>
            <w:r>
              <w:fldChar w:fldCharType="begin">
                <w:ffData>
                  <w:name w:val="Text19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 xml:space="preserve">mph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  <w:tab w:val="left" w:pos="804" w:leader="none"/>
              </w:tabs>
              <w:rPr/>
            </w:pPr>
            <w:r>
              <w:fldChar w:fldCharType="begin">
                <w:ffData>
                  <w:name w:val="Text19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  <w:tab w:val="left" w:pos="804" w:leader="none"/>
              </w:tabs>
              <w:rPr/>
            </w:pPr>
            <w:r>
              <w:fldChar w:fldCharType="begin">
                <w:ffData>
                  <w:name w:val="Text19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 xml:space="preserve">mph </w:t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9" w:leader="none"/>
              </w:tabs>
              <w:rPr/>
            </w:pPr>
            <w:r>
              <w:fldChar w:fldCharType="begin">
                <w:ffData>
                  <w:name w:val="Text199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k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/>
            </w:pPr>
            <w:r>
              <w:fldChar w:fldCharType="begin">
                <w:ffData>
                  <w:name w:val="Text19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/>
            </w:pPr>
            <w:r>
              <w:fldChar w:fldCharType="begin">
                <w:ffData>
                  <w:name w:val="Text19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mp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  <w:tab w:val="left" w:pos="804" w:leader="none"/>
              </w:tabs>
              <w:rPr/>
            </w:pPr>
            <w:r>
              <w:fldChar w:fldCharType="begin">
                <w:ffData>
                  <w:name w:val="Text19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  <w:tab w:val="left" w:pos="804" w:leader="none"/>
              </w:tabs>
              <w:rPr/>
            </w:pPr>
            <w:r>
              <w:fldChar w:fldCharType="begin">
                <w:ffData>
                  <w:name w:val="Text19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mph</w:t>
            </w:r>
          </w:p>
        </w:tc>
      </w:tr>
    </w:tbl>
    <w:p>
      <w:pPr>
        <w:pStyle w:val="Normal"/>
        <w:spacing w:lineRule="auto" w:line="360"/>
        <w:ind w:left="-540" w:right="-208" w:firstLine="540"/>
        <w:rPr/>
      </w:pPr>
      <w:r>
        <w:rPr/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710"/>
        <w:gridCol w:w="1710"/>
        <w:gridCol w:w="1824"/>
        <w:gridCol w:w="1710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u w:val="single"/>
              </w:rPr>
              <w:t>Type of Servic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8" w:hanging="0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/>
            </w:pPr>
            <w:r>
              <w:rPr/>
              <w:t>Surf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/>
            </w:pPr>
            <w:r>
              <w:rPr/>
              <w:t xml:space="preserve">loose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74_3609935893"/>
            <w:bookmarkStart w:id="41" w:name="__Fieldmark__74_3609935893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/>
            </w:pPr>
            <w:r>
              <w:rPr/>
              <w:t xml:space="preserve">compressed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75_3609935893"/>
            <w:bookmarkStart w:id="43" w:name="__Fieldmark__75_3609935893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/>
            </w:pPr>
            <w:r>
              <w:rPr/>
              <w:t xml:space="preserve">Concrete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76_3609935893"/>
            <w:bookmarkStart w:id="45" w:name="__Fieldmark__76_3609935893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/>
            </w:pPr>
            <w:r>
              <w:rPr/>
              <w:t xml:space="preserve">Others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/>
            </w:pPr>
            <w:r>
              <w:rPr/>
              <w:t>Place of appli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__Fieldmark__78_3609935893"/>
                  <w:enabled/>
                  <w:ddList>
                    <w:result w:val="0"/>
                    <w:listEntry w:val="Gravel road"/>
                    <w:listEntry w:val="Loamy soil"/>
                    <w:listEntry w:val="Sandy soil"/>
                    <w:listEntry w:val="Tar"/>
                    <w:listEntry w:val="Wood lan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78_3609935893"/>
            <w:bookmarkStart w:id="47" w:name="__Fieldmark__78_3609935893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>
                <w:color w:val="FF0000"/>
                <w:lang w:val="en-GB"/>
              </w:rPr>
            </w:pPr>
            <w:r>
              <w:rPr>
                <w:lang w:val="en-GB"/>
              </w:rPr>
              <w:t>Max. friction coeffici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>
                <w:lang w:val="en-GB"/>
              </w:rPr>
            </w:pPr>
            <w:r>
              <w:rPr>
                <w:lang w:val="en-GB"/>
              </w:rPr>
              <w:t xml:space="preserve">µ =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8" w:hanging="0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</w:tr>
    </w:tbl>
    <w:p>
      <w:pPr>
        <w:pStyle w:val="Normal"/>
        <w:spacing w:lineRule="auto" w:line="360"/>
        <w:ind w:left="-540" w:right="-208" w:firstLine="54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spacing w:lineRule="auto" w:line="360"/>
        <w:ind w:left="-540" w:right="-208" w:firstLine="540"/>
        <w:rPr/>
      </w:pPr>
      <w:r>
        <w:rPr>
          <w:b/>
          <w:sz w:val="28"/>
          <w:szCs w:val="28"/>
          <w:u w:val="single"/>
          <w:lang w:val="en-GB"/>
        </w:rPr>
        <w:t>Drive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249"/>
        <w:gridCol w:w="5187"/>
      </w:tblGrid>
      <w:tr>
        <w:trPr>
          <w:trHeight w:val="454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single"/>
                <w:lang w:val="en-GB"/>
              </w:rPr>
              <w:t>Engine: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lang w:val="en-GB"/>
              </w:rPr>
              <w:t>Transmission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ss powe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55" w:leader="none"/>
                <w:tab w:val="left" w:pos="2180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</w:t>
              <w:tab/>
            </w:r>
            <w:r>
              <w:rPr>
                <w:i/>
                <w:lang w:val="en-GB"/>
              </w:rPr>
              <w:t xml:space="preserve">kW </w:t>
            </w:r>
            <w:r>
              <w:rPr>
                <w:lang w:val="en-GB"/>
              </w:rPr>
              <w:t xml:space="preserve">   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rPr>
                <w:i/>
                <w:lang w:val="en-GB"/>
              </w:rPr>
              <w:t>rpm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82_3609935893"/>
            <w:bookmarkStart w:id="49" w:name="__Fieldmark__82_3609935893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Manual shift transfer case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. torqu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55" w:leader="none"/>
                <w:tab w:val="left" w:pos="2180" w:leader="none"/>
              </w:tabs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Nm</w:t>
            </w:r>
            <w:r>
              <w:rPr/>
              <w:t xml:space="preserve">    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rpm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85_3609935893"/>
            <w:bookmarkStart w:id="51" w:name="__Fieldmark__85_3609935893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Power shift transfer case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. speed</w:t>
            </w:r>
          </w:p>
          <w:p>
            <w:pPr>
              <w:pStyle w:val="Normal"/>
              <w:rPr/>
            </w:pPr>
            <w:r>
              <w:rPr/>
              <w:t>(no load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55" w:leader="none"/>
                <w:tab w:val="left" w:pos="2180" w:leader="none"/>
              </w:tabs>
              <w:rPr/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rpm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540" w:right="-208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337"/>
        <w:gridCol w:w="2679"/>
        <w:gridCol w:w="2508"/>
      </w:tblGrid>
      <w:tr>
        <w:trPr>
          <w:trHeight w:val="454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87_3609935893"/>
            <w:bookmarkStart w:id="53" w:name="__Fieldmark__87_3609935893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u w:val="single"/>
              </w:rPr>
              <w:t>Hydrostatic: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sz w:val="10"/>
                <w:lang w:val="en-GB"/>
              </w:rPr>
              <w:br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88_3609935893"/>
            <w:bookmarkStart w:id="55" w:name="__Fieldmark__88_3609935893"/>
            <w:bookmarkEnd w:id="55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b/>
                <w:u w:val="single"/>
                <w:lang w:val="en-GB"/>
              </w:rPr>
              <w:t>Torque converter: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please attach torque converter calculation)</w:t>
            </w:r>
          </w:p>
        </w:tc>
      </w:tr>
      <w:tr>
        <w:trPr>
          <w:trHeight w:val="45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e and Mode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e and Mode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. Difference pressure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>ba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. output torqu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21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>Nm (Stallpoint)</w:t>
            </w:r>
          </w:p>
        </w:tc>
      </w:tr>
      <w:tr>
        <w:trPr>
          <w:trHeight w:val="45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. Output torque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>N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tios forward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tios forward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tios backward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540" w:right="-208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right="-208" w:firstLine="540"/>
        <w:rPr/>
      </w:pPr>
      <w:r>
        <w:rPr/>
        <w:t>Axles: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2679"/>
        <w:gridCol w:w="2565"/>
      </w:tblGrid>
      <w:tr>
        <w:trPr>
          <w:trHeight w:val="45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n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r</w:t>
            </w:r>
          </w:p>
        </w:tc>
      </w:tr>
      <w:tr>
        <w:trPr>
          <w:trHeight w:val="45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Overall rati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ifferential lock typ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9_3609935893"/>
                  <w:enabled/>
                  <w:ddList>
                    <w:result w:val="0"/>
                    <w:listEntry w:val="friction lock"/>
                    <w:listEntry w:val="dog lock"/>
                    <w:listEntry w:val="limited slip"/>
                    <w:listEntry w:val="no spin"/>
                    <w:listEntry w:val="no loc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99_3609935893"/>
            <w:bookmarkStart w:id="57" w:name="__Fieldmark__99_3609935893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0_3609935893"/>
                  <w:enabled/>
                  <w:ddList>
                    <w:result w:val="0"/>
                    <w:listEntry w:val="friction lock"/>
                    <w:listEntry w:val="dog lock"/>
                    <w:listEntry w:val="limited slip"/>
                    <w:listEntry w:val="no spin"/>
                    <w:listEntry w:val="no loc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" w:name="__Fieldmark__100_3609935893"/>
            <w:bookmarkStart w:id="59" w:name="__Fieldmark__100_3609935893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Input yoke siz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6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rection of rotation with view on cardan flang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3_3609935893"/>
                  <w:enabled/>
                  <w:ddList>
                    <w:result w:val="0"/>
                    <w:listEntry w:val="Clockwise"/>
                    <w:listEntry w:val="Counterclockwis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103_3609935893"/>
            <w:bookmarkStart w:id="61" w:name="__Fieldmark__103_3609935893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4_3609935893"/>
                  <w:enabled/>
                  <w:ddList>
                    <w:result w:val="0"/>
                    <w:listEntry w:val="Clockwise"/>
                    <w:listEntry w:val="Counterclockwis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104_3609935893"/>
            <w:bookmarkStart w:id="63" w:name="__Fieldmark__104_3609935893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xle mounting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5_3609935893"/>
                  <w:enabled/>
                  <w:ddList>
                    <w:result w:val="0"/>
                    <w:listEntry w:val="fix"/>
                    <w:listEntry w:val="oscillatin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4" w:name="__Fieldmark__105_3609935893"/>
            <w:bookmarkStart w:id="65" w:name="__Fieldmark__105_3609935893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6_3609935893"/>
                  <w:enabled/>
                  <w:ddList>
                    <w:result w:val="0"/>
                    <w:listEntry w:val="fix"/>
                    <w:listEntry w:val="oscillatin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6" w:name="__Fieldmark__106_3609935893"/>
            <w:bookmarkStart w:id="67" w:name="__Fieldmark__106_3609935893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ce brak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ing brak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uation of parking brak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1_3609935893"/>
                  <w:enabled/>
                  <w:ddList>
                    <w:result w:val="0"/>
                    <w:listEntry w:val="Mechanically applied"/>
                    <w:listEntry w:val="Hydraulically applied"/>
                    <w:listEntry w:val="Spring brake appli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8" w:name="__Fieldmark__111_3609935893"/>
            <w:bookmarkStart w:id="69" w:name="__Fieldmark__111_3609935893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2_3609935893"/>
                  <w:enabled/>
                  <w:ddList>
                    <w:result w:val="0"/>
                    <w:listEntry w:val="Mechanically applied"/>
                    <w:listEntry w:val="Hydraulically applied"/>
                    <w:listEntry w:val="Spring brake appli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0" w:name="__Fieldmark__112_3609935893"/>
            <w:bookmarkStart w:id="71" w:name="__Fieldmark__112_3609935893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ering axles: Steering angl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1800" w:leader="none"/>
        </w:tabs>
        <w:spacing w:lineRule="auto" w:line="360"/>
        <w:ind w:right="-2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800" w:leader="none"/>
        </w:tabs>
        <w:spacing w:lineRule="auto" w:line="360"/>
        <w:ind w:right="-208" w:hanging="0"/>
        <w:rPr/>
      </w:pPr>
      <w:r>
        <w:rPr>
          <w:b/>
        </w:rPr>
        <w:t>Comments:</w:t>
      </w:r>
      <w:bookmarkStart w:id="72" w:name="Text152"/>
      <w:r>
        <w:rPr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72"/>
    </w:p>
    <w:p>
      <w:pPr>
        <w:pStyle w:val="Normal"/>
        <w:tabs>
          <w:tab w:val="clear" w:pos="567"/>
          <w:tab w:val="left" w:pos="1800" w:leader="none"/>
        </w:tabs>
        <w:spacing w:lineRule="auto" w:line="360"/>
        <w:ind w:right="-208" w:hanging="0"/>
        <w:rPr/>
      </w:pPr>
      <w:r>
        <w:rPr/>
      </w:r>
    </w:p>
    <w:p>
      <w:pPr>
        <w:pStyle w:val="Normal"/>
        <w:tabs>
          <w:tab w:val="clear" w:pos="567"/>
          <w:tab w:val="left" w:pos="1800" w:leader="none"/>
          <w:tab w:val="left" w:pos="3876" w:leader="none"/>
          <w:tab w:val="left" w:pos="5529" w:leader="none"/>
        </w:tabs>
        <w:spacing w:lineRule="auto" w:line="360"/>
        <w:ind w:right="-208" w:hanging="0"/>
        <w:rPr/>
      </w:pPr>
      <w:r>
        <w:rPr/>
        <w:t>Date</w:t>
      </w:r>
      <w:bookmarkStart w:id="73" w:name="Text166"/>
      <w:r>
        <w:rPr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73"/>
      <w:r>
        <w:rPr/>
        <w:tab/>
      </w:r>
      <w:bookmarkStart w:id="74" w:name="Text170"/>
      <w:r>
        <w:rPr/>
        <w:t>Signature</w:t>
      </w:r>
      <w:r>
        <w:rPr>
          <w:b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bookmarkEnd w:id="7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62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19050</wp:posOffset>
          </wp:positionV>
          <wp:extent cx="6511290" cy="1276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09750</wp:posOffset>
              </wp:positionH>
              <wp:positionV relativeFrom="paragraph">
                <wp:posOffset>-36195</wp:posOffset>
              </wp:positionV>
              <wp:extent cx="2497455" cy="13754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137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GB"/>
                            </w:rPr>
                            <w:t>Drive Train Data Sheet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65pt;height:108.3pt;mso-wrap-distance-left:9.05pt;mso-wrap-distance-right:9.05pt;mso-wrap-distance-top:0pt;mso-wrap-distance-bottom:0pt;margin-top:-2.85pt;mso-position-vertical-relative:text;margin-left:14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  <w:lang w:val="en-GB"/>
                      </w:rPr>
                      <w:t>Drive Train Data Sheet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age: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19050</wp:posOffset>
          </wp:positionV>
          <wp:extent cx="6511290" cy="1276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-32385</wp:posOffset>
              </wp:positionV>
              <wp:extent cx="2400300" cy="1371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GB"/>
                            </w:rPr>
                            <w:t>Drive Train Data Sheet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12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GB"/>
                            </w:rPr>
                            <w:t xml:space="preserve">Please send to Sales Department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12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martina.neuner@nafaxles.co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108pt;mso-wrap-distance-left:9.05pt;mso-wrap-distance-right:9.05pt;mso-wrap-distance-top:0pt;mso-wrap-distance-bottom:0pt;margin-top:-2.5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b/>
                        <w:sz w:val="28"/>
                        <w:szCs w:val="28"/>
                        <w:lang w:val="en-GB"/>
                      </w:rPr>
                      <w:t>Drive Train Data Sheet</w:t>
                    </w:r>
                  </w:p>
                  <w:p>
                    <w:pPr>
                      <w:pStyle w:val="Normal"/>
                      <w:spacing w:lineRule="auto" w:line="288" w:before="0" w:after="120"/>
                      <w:jc w:val="center"/>
                      <w:rPr>
                        <w:b/>
                        <w:b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b/>
                        <w:sz w:val="28"/>
                        <w:szCs w:val="28"/>
                        <w:lang w:val="en-GB"/>
                      </w:rPr>
                      <w:t xml:space="preserve">Please send to Sales Department </w:t>
                    </w:r>
                  </w:p>
                  <w:p>
                    <w:pPr>
                      <w:pStyle w:val="Normal"/>
                      <w:spacing w:lineRule="auto" w:line="288" w:before="0" w:after="120"/>
                      <w:jc w:val="center"/>
                      <w:rPr/>
                    </w:pPr>
                    <w:r>
                      <w:rPr>
                        <w:b/>
                      </w:rPr>
                      <w:t>martina.neuner@nafaxles.com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age: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faxles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48:00Z</dcterms:created>
  <dc:creator>dreher</dc:creator>
  <dc:description/>
  <cp:keywords/>
  <dc:language>en-US</dc:language>
  <cp:lastModifiedBy>neunerm</cp:lastModifiedBy>
  <cp:lastPrinted>2008-05-05T11:30:00Z</cp:lastPrinted>
  <dcterms:modified xsi:type="dcterms:W3CDTF">2010-12-22T07:4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6104819</vt:r8>
  </property>
  <property fmtid="{D5CDD505-2E9C-101B-9397-08002B2CF9AE}" pid="3" name="_AuthorEmail">
    <vt:lpwstr>philip.ebelt@nafaxles.com</vt:lpwstr>
  </property>
  <property fmtid="{D5CDD505-2E9C-101B-9397-08002B2CF9AE}" pid="4" name="_AuthorEmailDisplayName">
    <vt:lpwstr>Ebelt Philip</vt:lpwstr>
  </property>
  <property fmtid="{D5CDD505-2E9C-101B-9397-08002B2CF9AE}" pid="5" name="_EmailSubject">
    <vt:lpwstr>Datenblätter</vt:lpwstr>
  </property>
  <property fmtid="{D5CDD505-2E9C-101B-9397-08002B2CF9AE}" pid="6" name="_ReviewingToolsShownOnce">
    <vt:lpwstr/>
  </property>
</Properties>
</file>