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  <w:t>Neunkirchener Achsenfabrik AG</w:t>
        <w:tab/>
        <w:t>Tel. (+49)09134/702-0</w:t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  <w:t>Weyhausenstraße 2</w:t>
        <w:tab/>
        <w:t>Fax (+49)09134-702-640</w:t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  <w:t>91077 Neunkirchen a. B.</w:t>
        <w:tab/>
      </w:r>
      <w:hyperlink r:id="rId2">
        <w:r>
          <w:rPr>
            <w:rStyle w:val="InternetLink"/>
          </w:rPr>
          <w:t>www.nafaxles.com</w:t>
        </w:r>
      </w:hyperlink>
    </w:p>
    <w:p>
      <w:pPr>
        <w:pStyle w:val="Normal"/>
        <w:ind w:left="-539" w:right="-210"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efragte Komponenten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21"/>
        <w:gridCol w:w="1717"/>
        <w:gridCol w:w="1771"/>
        <w:gridCol w:w="1771"/>
        <w:gridCol w:w="1688"/>
      </w:tblGrid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hsen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en-</w:t>
              <w:br/>
              <w:t>Lenkach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en-Starrach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en-Tandemach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al-Tandemach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tiges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derach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9969534"/>
            <w:bookmarkStart w:id="1" w:name="__Fieldmark__0_9699695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9969534"/>
            <w:bookmarkStart w:id="3" w:name="__Fieldmark__1_9699695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9969534"/>
            <w:bookmarkStart w:id="5" w:name="__Fieldmark__2_9699695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69969534"/>
            <w:bookmarkStart w:id="7" w:name="__Fieldmark__3_96996953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nterach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969969534"/>
            <w:bookmarkStart w:id="9" w:name="__Fieldmark__5_9699695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969969534"/>
            <w:bookmarkStart w:id="11" w:name="__Fieldmark__6_96996953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969969534"/>
            <w:bookmarkStart w:id="13" w:name="__Fieldmark__7_96996953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969969534"/>
            <w:bookmarkStart w:id="15" w:name="__Fieldmark__8_96996953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605"/>
        <w:gridCol w:w="3534"/>
      </w:tblGrid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  <w:t>Getriebe: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eilergetriebe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tige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 Mo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ei Motoren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969969534"/>
            <w:bookmarkStart w:id="17" w:name="__Fieldmark__10_96996953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969969534"/>
            <w:bookmarkStart w:id="19" w:name="__Fieldmark__11_96996953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710"/>
        <w:gridCol w:w="3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Nam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Straß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PL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Or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Ansprechpartn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Tel. /Fax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Ema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Website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/>
      </w:pPr>
      <w:r>
        <w:rPr/>
        <w:t>Fahrzeug:</w:t>
      </w:r>
    </w:p>
    <w:tbl>
      <w:tblPr>
        <w:tblW w:w="104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8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/>
              <w:t>Fahrzeugtyp</w:t>
              <w:tab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21_969969534"/>
                  <w:enabled/>
                  <w:ddList>
                    <w:result w:val="0"/>
                    <w:listEntry w:val="Containerlader"/>
                    <w:listEntry w:val="Dumper"/>
                    <w:listEntry w:val="Feldhäcksler"/>
                    <w:listEntry w:val="Feldspritze"/>
                    <w:listEntry w:val="Feller Buncher"/>
                    <w:listEntry w:val="Forstanhänger"/>
                    <w:listEntry w:val="Forstschlepper"/>
                    <w:listEntry w:val="Forwarder"/>
                    <w:listEntry w:val="Gabelstapler"/>
                    <w:listEntry w:val="Grader"/>
                    <w:listEntry w:val="Grünlandmaschine"/>
                    <w:listEntry w:val="Harvester"/>
                    <w:listEntry w:val="Ladegerät"/>
                    <w:listEntry w:val="Mähdrescher"/>
                    <w:listEntry w:val="Mobilbagger"/>
                    <w:listEntry w:val="Mobilkran"/>
                    <w:listEntry w:val="Mulcher"/>
                    <w:listEntry w:val="Radlader"/>
                    <w:listEntry w:val="Rübenmaus"/>
                    <w:listEntry w:val="Skidder"/>
                    <w:listEntry w:val="Sprühfahrzeug"/>
                    <w:listEntry w:val="Untertagefahrzeug"/>
                    <w:listEntry w:val="Sonstiges: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1_969969534"/>
            <w:bookmarkStart w:id="21" w:name="__Fieldmark__21_9699695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/>
              <w:t>Projektbezeichnung</w:t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/>
              <w:t>Stückzahl p. a.</w:t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i/>
                <w:i/>
              </w:rPr>
            </w:pPr>
            <w:r>
              <w:rPr/>
              <w:t>Max. Geschwindigkeit</w:t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km/h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rPr/>
              <w:t>Bereits vorhandenes</w:t>
            </w:r>
            <w:r>
              <w:rPr>
                <w:sz w:val="22"/>
                <w:szCs w:val="22"/>
              </w:rPr>
              <w:t xml:space="preserve"> Fahrzeug</w:t>
            </w:r>
            <w:r>
              <w:rPr/>
              <w:t xml:space="preserve"> </w:t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26_969969534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6_969969534"/>
            <w:bookmarkStart w:id="23" w:name="__Fieldmark__26_96996953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rPr/>
              <w:t xml:space="preserve">Neufahrzeug </w:t>
              <w:tab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27_969969534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7_969969534"/>
            <w:bookmarkStart w:id="25" w:name="__Fieldmark__27_96996953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i/>
                <w:i/>
              </w:rPr>
            </w:pPr>
            <w:r>
              <w:rPr/>
              <w:t>Betr.-Std. pro Jahr</w:t>
              <w:tab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h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/>
              <w:t>Lenkung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/>
              <w:t xml:space="preserve">vor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969969534"/>
            <w:bookmarkStart w:id="27" w:name="__Fieldmark__29_9699695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hinte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969969534"/>
            <w:bookmarkStart w:id="29" w:name="__Fieldmark__30_9699695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  Allra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969969534"/>
            <w:bookmarkStart w:id="31" w:name="__Fieldmark__31_9699695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   Knick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969969534"/>
            <w:bookmarkStart w:id="33" w:name="__Fieldmark__32_96996953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/>
              <w:t>Antrieb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/>
              <w:t xml:space="preserve">vor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969969534"/>
            <w:bookmarkStart w:id="35" w:name="__Fieldmark__33_9699695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  hinte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969969534"/>
            <w:bookmarkStart w:id="37" w:name="__Fieldmark__34_96996953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Allra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969969534"/>
            <w:bookmarkStart w:id="39" w:name="__Fieldmark__35_96996953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20"/>
        <w:gridCol w:w="3534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eifu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te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rweite (stand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rweite (min. / max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mm /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mm /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fentyp 1 (stand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cher Reifenrad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scher Abrollumf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fentyp 2 (alternati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208" w:firstLine="540"/>
        <w:rPr/>
      </w:pPr>
      <w:r>
        <w:rPr/>
        <w:t>Lasten:</w:t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653"/>
        <w:gridCol w:w="1767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chslasten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jc w:val="center"/>
              <w:rPr/>
            </w:pPr>
            <w:r>
              <w:rPr/>
              <w:t>Vorderach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jc w:val="center"/>
              <w:rPr/>
            </w:pPr>
            <w:r>
              <w:rPr/>
              <w:t>Hinterachse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slast le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slast belad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Achslast statis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ab/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Radlast statis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10"/>
        <w:gridCol w:w="1710"/>
        <w:gridCol w:w="1824"/>
        <w:gridCol w:w="1710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astkollektiv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Zugkraft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kollektiv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rPr/>
            </w:pPr>
            <w:r>
              <w:fldChar w:fldCharType="begin">
                <w:ffData>
                  <w:name w:val="__Fieldmark__59_969969534"/>
                  <w:enabled/>
                  <w:ddList>
                    <w:result w:val="0"/>
                    <w:listEntry w:val="siehe Anlage (bevorzugt)"/>
                    <w:listEntry w:val="Grobkollektiv (siehe unten):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9_969969534"/>
            <w:bookmarkStart w:id="41" w:name="__Fieldmark__59_96996953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gkraf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rPr/>
              <w:t>Vorwärtsfahrt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rPr/>
            </w:pPr>
            <w:r>
              <w:rPr/>
              <w:t>Rückwärtsfahrt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</w:rPr>
              <w:t>Zeitante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</w:rPr>
              <w:t>km/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</w:rPr>
              <w:t>Zeitante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</w:rPr>
              <w:t>km/h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m/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m/h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m/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m/h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m/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m/h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10"/>
        <w:gridCol w:w="1710"/>
        <w:gridCol w:w="1824"/>
        <w:gridCol w:w="171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nsatzgebie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Untergr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locker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5_969969534"/>
            <w:bookmarkStart w:id="43" w:name="__Fieldmark__75_96996953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verdichtet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6_969969534"/>
            <w:bookmarkStart w:id="45" w:name="__Fieldmark__76_96996953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Beto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7_969969534"/>
            <w:bookmarkStart w:id="47" w:name="__Fieldmark__77_96996953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Sonst.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Anwendungs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__Fieldmark__79_969969534"/>
                  <w:enabled/>
                  <w:ddList>
                    <w:result w:val="0"/>
                    <w:listEntry w:val="Teerstraße"/>
                    <w:listEntry w:val="Feldweg"/>
                    <w:listEntry w:val="Waldboden"/>
                    <w:listEntry w:val="Sandboden"/>
                    <w:listEntry w:val="Lehmbod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79_969969534"/>
            <w:bookmarkStart w:id="49" w:name="__Fieldmark__79_96996953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Max. Traktionskoeffizi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µ =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ieb: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28"/>
        <w:gridCol w:w="2679"/>
      </w:tblGrid>
      <w:tr>
        <w:trPr>
          <w:trHeight w:val="45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or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triebe: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stu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i/>
              </w:rPr>
              <w:t xml:space="preserve">kW </w:t>
            </w:r>
            <w:r>
              <w:rPr/>
              <w:t xml:space="preserve">bei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U/m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3_969969534"/>
            <w:bookmarkStart w:id="51" w:name="__Fieldmark__83_96996953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Schaltgetriebe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Drehmom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Nm</w:t>
            </w:r>
            <w:r>
              <w:rPr/>
              <w:t xml:space="preserve"> bei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U/m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6_969969534"/>
            <w:bookmarkStart w:id="53" w:name="__Fieldmark__86_96996953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Lastschaltgetriebe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Drehzahl</w:t>
            </w:r>
          </w:p>
          <w:p>
            <w:pPr>
              <w:pStyle w:val="Normal"/>
              <w:rPr/>
            </w:pPr>
            <w:r>
              <w:rPr/>
              <w:t>(ohne Last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U/m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1"/>
        <w:gridCol w:w="2679"/>
        <w:gridCol w:w="2508"/>
      </w:tblGrid>
      <w:tr>
        <w:trPr>
          <w:trHeight w:val="45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8_969969534"/>
            <w:bookmarkStart w:id="55" w:name="__Fieldmark__88_96996953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Hydrostat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sz w:val="10"/>
              </w:rPr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9_969969534"/>
            <w:bookmarkStart w:id="57" w:name="__Fieldmark__89_96996953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Drehmomentwandler: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bitte Wandlerauslegung beifügen)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steller / Ty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steller / Ty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Differenzdruck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b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Abtriebsmo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Nm (Stallpoint)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Abtriebsmoment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N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setzungen vorwä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setzungen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setzungen rückwä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hsen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679"/>
        <w:gridCol w:w="2565"/>
      </w:tblGrid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ten</w:t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amtübersetz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.-Sperre (Standard, MDDL etc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danflans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hrichtung für Vorwärtsfahrt</w:t>
            </w:r>
          </w:p>
          <w:p>
            <w:pPr>
              <w:pStyle w:val="Normal"/>
              <w:rPr/>
            </w:pPr>
            <w:r>
              <w:rPr/>
              <w:t>(mit Blick auf Kardanflansch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4_969969534"/>
                  <w:enabled/>
                  <w:ddList>
                    <w:result w:val="0"/>
                    <w:listEntry w:val="im Uhrzeigersinn"/>
                    <w:listEntry w:val="gegen den Uhrzeigersin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04_969969534"/>
            <w:bookmarkStart w:id="59" w:name="__Fieldmark__104_96996953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5_969969534"/>
                  <w:enabled/>
                  <w:ddList>
                    <w:result w:val="0"/>
                    <w:listEntry w:val="im Uhrzeigersinn"/>
                    <w:listEntry w:val="gegen den Uhrzeigersin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105_969969534"/>
            <w:bookmarkStart w:id="61" w:name="__Fieldmark__105_969969534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sbefestigung (fix / pendelnd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6_969969534"/>
                  <w:enabled/>
                  <w:ddList>
                    <w:result w:val="0"/>
                    <w:listEntry w:val="fix"/>
                    <w:listEntry w:val="pendeln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06_969969534"/>
            <w:bookmarkStart w:id="63" w:name="__Fieldmark__106_96996953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969969534"/>
                  <w:enabled/>
                  <w:ddList>
                    <w:result w:val="0"/>
                    <w:listEntry w:val="fix"/>
                    <w:listEntry w:val="pendeln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107_969969534"/>
            <w:bookmarkStart w:id="65" w:name="__Fieldmark__107_96996953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iebsbrem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tstellbrem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ätigung d. Feststellbrem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_969969534"/>
                  <w:enabled/>
                  <w:ddList>
                    <w:result w:val="0"/>
                    <w:listEntry w:val="Federspeicher"/>
                    <w:listEntry w:val="Hydraulisch"/>
                    <w:listEntry w:val="Manuell"/>
                    <w:listEntry w:val="Mechanis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12_969969534"/>
            <w:bookmarkStart w:id="67" w:name="__Fieldmark__112_96996953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969969534"/>
                  <w:enabled/>
                  <w:ddList>
                    <w:result w:val="0"/>
                    <w:listEntry w:val="Federspeicher"/>
                    <w:listEntry w:val="Hydraulisch"/>
                    <w:listEntry w:val="Manuell"/>
                    <w:listEntry w:val="Mechanis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13_969969534"/>
            <w:bookmarkStart w:id="69" w:name="__Fieldmark__113_96996953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 Lenkachsen: Lenkwink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right="-2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right="-208" w:hanging="0"/>
        <w:rPr/>
      </w:pPr>
      <w:r>
        <w:rPr>
          <w:b/>
        </w:rPr>
        <w:t>Anmerkungen:</w:t>
      </w:r>
      <w:bookmarkStart w:id="70" w:name="Text152"/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0"/>
    </w:p>
    <w:p>
      <w:pPr>
        <w:pStyle w:val="Normal"/>
        <w:tabs>
          <w:tab w:val="clear" w:pos="567"/>
          <w:tab w:val="left" w:pos="1800" w:leader="none"/>
          <w:tab w:val="left" w:pos="3876" w:leader="none"/>
          <w:tab w:val="left" w:pos="5529" w:leader="none"/>
        </w:tabs>
        <w:spacing w:lineRule="auto" w:line="360"/>
        <w:ind w:right="-208" w:hanging="0"/>
        <w:rPr/>
      </w:pPr>
      <w:r>
        <w:rPr/>
        <w:t>Datum</w:t>
      </w:r>
      <w:bookmarkStart w:id="71" w:name="Text166"/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1"/>
      <w:r>
        <w:rPr/>
        <w:tab/>
        <w:t>Unterschrift</w:t>
      </w:r>
      <w:bookmarkStart w:id="72" w:name="Text170"/>
      <w:r>
        <w:rPr>
          <w:b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7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9050</wp:posOffset>
          </wp:positionV>
          <wp:extent cx="6511290" cy="1276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9750</wp:posOffset>
              </wp:positionH>
              <wp:positionV relativeFrom="paragraph">
                <wp:posOffset>-36195</wp:posOffset>
              </wp:positionV>
              <wp:extent cx="2497455" cy="1375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atenblatt für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triebsstra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108.3pt;mso-wrap-distance-left:9.05pt;mso-wrap-distance-right:9.05pt;mso-wrap-distance-top:0pt;mso-wrap-distance-bottom:0pt;margin-top:-2.8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atenblatt für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ntriebsstra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9050</wp:posOffset>
          </wp:positionV>
          <wp:extent cx="6511290" cy="127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32385</wp:posOffset>
              </wp:positionV>
              <wp:extent cx="24003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atenblatt für Antriebsstrang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Bitte senden Sie diese Anfrage an den Vertrieb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artina.neuner@nafaxles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8pt;mso-wrap-distance-left:9.05pt;mso-wrap-distance-right:9.05pt;mso-wrap-distance-top:0pt;mso-wrap-distance-bottom:0pt;margin-top:-2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atenblatt für Antriebsstrang</w:t>
                    </w:r>
                  </w:p>
                  <w:p>
                    <w:pPr>
                      <w:pStyle w:val="Normal"/>
                      <w:spacing w:lineRule="auto" w:line="288" w:before="0" w:after="12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Bitte senden Sie diese Anfrage an den Vertrieb </w:t>
                    </w:r>
                  </w:p>
                  <w:p>
                    <w:pPr>
                      <w:pStyle w:val="Normal"/>
                      <w:spacing w:lineRule="auto" w:line="288"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martina.neuner@nafaxles.com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axle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4:00Z</dcterms:created>
  <dc:creator>dreher</dc:creator>
  <dc:description/>
  <cp:keywords/>
  <dc:language>en-US</dc:language>
  <cp:lastModifiedBy>Ebelt</cp:lastModifiedBy>
  <cp:lastPrinted>2008-05-05T11:30:00Z</cp:lastPrinted>
  <dcterms:modified xsi:type="dcterms:W3CDTF">2010-12-17T07:51:00Z</dcterms:modified>
  <cp:revision>5</cp:revision>
  <dc:subject/>
  <dc:title>  </dc:title>
</cp:coreProperties>
</file>