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00" w:leader="none"/>
        </w:tabs>
        <w:ind w:left="-540" w:right="-208" w:firstLine="1566"/>
        <w:rPr/>
      </w:pPr>
      <w:r>
        <w:rPr/>
        <w:t>NAF AG Neunkirchener Achsenfabrik AG</w:t>
        <w:tab/>
        <w:t xml:space="preserve"> </w:t>
      </w:r>
      <w:r>
        <w:rPr>
          <w:lang w:val="ru-RU"/>
        </w:rPr>
        <w:t>Тел</w:t>
      </w:r>
      <w:r>
        <w:rPr/>
        <w:t>.:  +7 (343) 278-65-04</w:t>
      </w:r>
    </w:p>
    <w:p>
      <w:pPr>
        <w:pStyle w:val="Normal"/>
        <w:tabs>
          <w:tab w:val="clear" w:pos="567"/>
          <w:tab w:val="left" w:pos="6300" w:leader="none"/>
        </w:tabs>
        <w:ind w:left="-540" w:right="-208" w:firstLine="1566"/>
        <w:rPr>
          <w:lang w:val="ru-RU"/>
        </w:rPr>
      </w:pPr>
      <w:r>
        <w:rPr>
          <w:lang w:val="ru-RU"/>
        </w:rPr>
        <w:t>ООО НАФ – ООО Нойнкирхенер Аксенфабрик</w:t>
        <w:tab/>
        <w:t xml:space="preserve"> Факс: +7 (343) 278-65-04</w:t>
      </w:r>
    </w:p>
    <w:p>
      <w:pPr>
        <w:pStyle w:val="Normal"/>
        <w:tabs>
          <w:tab w:val="clear" w:pos="567"/>
          <w:tab w:val="left" w:pos="6300" w:leader="none"/>
        </w:tabs>
        <w:ind w:left="-540" w:right="-208" w:firstLine="1566"/>
        <w:rPr>
          <w:lang w:val="ru-RU"/>
        </w:rPr>
      </w:pPr>
      <w:r>
        <w:rPr>
          <w:lang w:val="ru-RU"/>
        </w:rPr>
        <w:t xml:space="preserve">Карьерная 2 оф. 505 а                                                  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fax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tabs>
          <w:tab w:val="clear" w:pos="567"/>
          <w:tab w:val="left" w:pos="6300" w:leader="none"/>
        </w:tabs>
        <w:ind w:left="-540" w:right="-208" w:firstLine="1566"/>
        <w:rPr/>
      </w:pPr>
      <w:r>
        <w:rPr>
          <w:lang w:val="ru-RU"/>
        </w:rPr>
        <w:t>620030 Екатеринбург, Россия</w:t>
        <w:tab/>
      </w:r>
    </w:p>
    <w:p>
      <w:pPr>
        <w:pStyle w:val="Normal"/>
        <w:ind w:left="-539" w:right="-210" w:firstLine="53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Запрашиваемые компоненты</w:t>
      </w:r>
      <w:r>
        <w:rPr>
          <w:b/>
          <w:sz w:val="28"/>
          <w:szCs w:val="28"/>
          <w:u w:val="single"/>
        </w:rPr>
        <w:t>: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21"/>
        <w:gridCol w:w="1717"/>
        <w:gridCol w:w="1771"/>
        <w:gridCol w:w="1771"/>
        <w:gridCol w:w="1688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Мосты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етарный управляемый мо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етарный жесткий мо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етарный тандемный мо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тальный мос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ний мо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1481170"/>
            <w:bookmarkStart w:id="1" w:name="__Fieldmark__0_24114811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1481170"/>
            <w:bookmarkStart w:id="3" w:name="__Fieldmark__1_24114811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1481170"/>
            <w:bookmarkStart w:id="5" w:name="__Fieldmark__2_24114811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1481170"/>
            <w:bookmarkStart w:id="7" w:name="__Fieldmark__3_24114811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ний мо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411481170"/>
            <w:bookmarkStart w:id="9" w:name="__Fieldmark__5_24114811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411481170"/>
            <w:bookmarkStart w:id="11" w:name="__Fieldmark__6_24114811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411481170"/>
            <w:bookmarkStart w:id="13" w:name="__Fieldmark__7_24114811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411481170"/>
            <w:bookmarkStart w:id="15" w:name="__Fieldmark__8_24114811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42"/>
        <w:gridCol w:w="2262"/>
        <w:gridCol w:w="3534"/>
      </w:tblGrid>
      <w:tr>
        <w:trPr>
          <w:trHeight w:val="45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  <w:lang w:val="ru-RU"/>
              </w:rPr>
              <w:t>Коробка передач</w:t>
            </w:r>
            <w:r>
              <w:rPr>
                <w:b/>
                <w:szCs w:val="28"/>
                <w:u w:val="single"/>
              </w:rPr>
              <w:t>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пределительная коробка передач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</w:p>
        </w:tc>
      </w:tr>
      <w:tr>
        <w:trPr>
          <w:trHeight w:val="45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ин двиг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ва двигателя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2411481170"/>
            <w:bookmarkStart w:id="17" w:name="__Fieldmark__10_24114811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2411481170"/>
            <w:bookmarkStart w:id="19" w:name="__Fieldmark__11_24114811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Фирма</w:t>
      </w:r>
      <w:r>
        <w:rPr>
          <w:b/>
          <w:sz w:val="28"/>
          <w:szCs w:val="28"/>
          <w:u w:val="single"/>
        </w:rPr>
        <w:t>: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38"/>
        <w:gridCol w:w="1710"/>
        <w:gridCol w:w="347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ru-RU"/>
              </w:rPr>
            </w:pPr>
            <w:r>
              <w:rPr>
                <w:lang w:val="ru-RU"/>
              </w:rPr>
              <w:t>Контактное лиц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ru-RU"/>
              </w:rPr>
            </w:pPr>
            <w:r>
              <w:rPr>
                <w:lang w:val="ru-RU"/>
              </w:rPr>
              <w:t>Тел</w:t>
            </w:r>
            <w:r>
              <w:rPr/>
              <w:t>. /</w:t>
            </w:r>
            <w:r>
              <w:rPr>
                <w:lang w:val="ru-RU"/>
              </w:rPr>
              <w:t>Фак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</w:t>
            </w:r>
            <w:r>
              <w:rPr/>
              <w:t>ai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ru-RU"/>
              </w:rPr>
            </w:pPr>
            <w:r>
              <w:rPr>
                <w:lang w:val="ru-RU"/>
              </w:rPr>
              <w:t>Сай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-540" w:right="-210" w:firstLine="540"/>
        <w:rPr/>
      </w:pPr>
      <w:r>
        <w:rPr>
          <w:b/>
          <w:sz w:val="28"/>
          <w:szCs w:val="28"/>
          <w:u w:val="single"/>
          <w:lang w:val="ru-RU"/>
        </w:rPr>
        <w:t>Машина</w:t>
      </w:r>
      <w:r>
        <w:rPr/>
        <w:t>:</w:t>
      </w:r>
    </w:p>
    <w:tbl>
      <w:tblPr>
        <w:tblW w:w="1042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8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rPr>
                <w:lang w:val="ru-RU"/>
              </w:rPr>
              <w:t>Тип</w:t>
            </w:r>
            <w:r>
              <w:rPr/>
              <w:tab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21_2411481170"/>
                  <w:enabled/>
                  <w:ddList>
                    <w:result w:val="0"/>
                    <w:listEntry w:val="Самосвал"/>
                    <w:listEntry w:val="Силосоуборочный комбайн"/>
                    <w:listEntry w:val="Полевой опрыскиватель"/>
                    <w:listEntry w:val="Валочно-пакетирующая машина"/>
                    <w:listEntry w:val="Прицеп для лесовоза"/>
                    <w:listEntry w:val="Трелевочный трактор"/>
                    <w:listEntry w:val="Вилочный погрузчик"/>
                    <w:listEntry w:val="Грейдер"/>
                    <w:listEntry w:val="Машина для пастбищ"/>
                    <w:listEntry w:val="Харвестер"/>
                    <w:listEntry w:val="Зарядное устройство"/>
                    <w:listEntry w:val="Комбайн"/>
                    <w:listEntry w:val="Экскаватор"/>
                    <w:listEntry w:val="Кран"/>
                    <w:listEntry w:val="Молоковоз"/>
                    <w:listEntry w:val="Погрузчик"/>
                    <w:listEntry w:val="Свеклоуборочная машина"/>
                    <w:listEntry w:val="Скиддер"/>
                    <w:listEntry w:val="Орошительная машина"/>
                    <w:listEntry w:val="Машина для подземных работ"/>
                    <w:listEntry w:val="Контейнерный погрузчик"/>
                    <w:listEntry w:val="Форвадер"/>
                    <w:listEntry w:val="Прочее: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1_2411481170"/>
            <w:bookmarkStart w:id="21" w:name="__Fieldmark__21_2411481170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rPr>
                <w:lang w:val="ru-RU"/>
              </w:rPr>
              <w:t>Название</w:t>
            </w:r>
            <w:r>
              <w:rPr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/>
            </w:pPr>
            <w:r>
              <w:rPr>
                <w:lang w:val="ru-RU"/>
              </w:rPr>
              <w:t>Количество в год</w:t>
            </w:r>
            <w:r>
              <w:rPr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i/>
                <w:i/>
              </w:rPr>
            </w:pPr>
            <w:r>
              <w:rPr>
                <w:lang w:val="ru-RU"/>
              </w:rPr>
              <w:t>Макс</w:t>
            </w:r>
            <w:r>
              <w:rPr/>
              <w:t xml:space="preserve">. </w:t>
            </w:r>
            <w:r>
              <w:rPr>
                <w:lang w:val="ru-RU"/>
              </w:rPr>
              <w:t>скорость</w:t>
            </w:r>
            <w:r>
              <w:rPr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lang w:val="ru-RU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км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ч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3420" w:leader="none"/>
                <w:tab w:val="left" w:pos="594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же существующая маши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3420" w:leader="none"/>
                <w:tab w:val="left" w:pos="594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411481170"/>
            <w:bookmarkStart w:id="23" w:name="__Fieldmark__26_241148117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360"/>
              <w:rPr/>
            </w:pPr>
            <w:r>
              <w:rPr>
                <w:lang w:val="ru-RU"/>
              </w:rPr>
              <w:t>Новая машина</w:t>
            </w:r>
            <w:r>
              <w:rPr/>
              <w:t xml:space="preserve"> </w:t>
              <w:tab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411481170"/>
            <w:bookmarkStart w:id="25" w:name="__Fieldmark__27_241148117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>
                <w:i/>
                <w:i/>
              </w:rPr>
            </w:pPr>
            <w:r>
              <w:rPr>
                <w:lang w:val="ru-RU"/>
              </w:rPr>
              <w:t>Рабочих часов в год</w:t>
            </w:r>
            <w:r>
              <w:rPr/>
              <w:tab/>
              <w:tab/>
              <w:tab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>
                <w:lang w:val="ru-RU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ч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 xml:space="preserve">переднее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2411481170"/>
            <w:bookmarkStart w:id="27" w:name="__Fieldmark__29_241148117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заднее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2411481170"/>
            <w:bookmarkStart w:id="29" w:name="__Fieldmark__30_2411481170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олный привод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2411481170"/>
            <w:bookmarkStart w:id="31" w:name="__Fieldmark__31_2411481170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кладыванием шарнирной рамы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2411481170"/>
            <w:bookmarkStart w:id="33" w:name="__Fieldmark__32_241148117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Прив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3420" w:leader="none"/>
                <w:tab w:val="left" w:pos="5940" w:leader="none"/>
              </w:tabs>
              <w:spacing w:lineRule="auto" w:line="480"/>
              <w:rPr/>
            </w:pPr>
            <w:r>
              <w:rPr>
                <w:lang w:val="ru-RU"/>
              </w:rPr>
              <w:t>передний</w:t>
            </w:r>
            <w:r>
              <w:rPr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2411481170"/>
            <w:bookmarkStart w:id="35" w:name="__Fieldmark__33_241148117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lang w:val="ru-RU"/>
              </w:rPr>
              <w:t>задний</w:t>
            </w:r>
            <w:r>
              <w:rPr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2411481170"/>
            <w:bookmarkStart w:id="37" w:name="__Fieldmark__34_241148117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lang w:val="ru-RU"/>
              </w:rPr>
              <w:t>полный привод</w:t>
            </w:r>
            <w:r>
              <w:rPr/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2411481170"/>
            <w:bookmarkStart w:id="39" w:name="__Fieldmark__35_241148117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ind w:left="-540" w:right="-208" w:firstLine="540"/>
        <w:rPr/>
      </w:pPr>
      <w:r>
        <w:rPr/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20"/>
        <w:gridCol w:w="3534"/>
      </w:tblGrid>
      <w:tr>
        <w:trPr>
          <w:trHeight w:val="4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Покрышки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ние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Ширина колеи</w:t>
            </w:r>
            <w:r>
              <w:rPr/>
              <w:t xml:space="preserve"> (</w:t>
            </w:r>
            <w:r>
              <w:rPr>
                <w:lang w:val="ru-RU"/>
              </w:rPr>
              <w:t>стандарт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Ширина колеи</w:t>
            </w:r>
            <w:r>
              <w:rPr/>
              <w:t xml:space="preserve"> (</w:t>
            </w:r>
            <w:r>
              <w:rPr>
                <w:lang w:val="ru-RU"/>
              </w:rPr>
              <w:t>мин</w:t>
            </w:r>
            <w:r>
              <w:rPr/>
              <w:t xml:space="preserve">. / </w:t>
            </w:r>
            <w:r>
              <w:rPr>
                <w:lang w:val="ru-RU"/>
              </w:rPr>
              <w:t>макс</w:t>
            </w:r>
            <w:r>
              <w:rPr/>
              <w:t>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  <w:r>
              <w:rPr>
                <w:i/>
              </w:rPr>
              <w:t xml:space="preserve"> / </w:t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  <w:r>
              <w:rPr>
                <w:i/>
              </w:rPr>
              <w:t xml:space="preserve"> / </w:t>
            </w: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Тип покрышек</w:t>
            </w:r>
            <w:r>
              <w:rPr/>
              <w:t xml:space="preserve"> 1 (</w:t>
            </w:r>
            <w:r>
              <w:rPr>
                <w:lang w:val="ru-RU"/>
              </w:rPr>
              <w:t>стандарт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ический радиус покры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ческий участок пути, проходимый шиной за 1 обо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Тип покрышек</w:t>
            </w:r>
            <w:r>
              <w:rPr/>
              <w:t xml:space="preserve"> 2 (</w:t>
            </w:r>
            <w:r>
              <w:rPr>
                <w:lang w:val="ru-RU"/>
              </w:rPr>
              <w:t>альтернатив.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208" w:firstLine="540"/>
        <w:rPr/>
      </w:pPr>
      <w:r>
        <w:rPr>
          <w:b/>
          <w:sz w:val="28"/>
          <w:szCs w:val="28"/>
          <w:u w:val="single"/>
          <w:lang w:val="ru-RU"/>
        </w:rPr>
        <w:t>Нагрузки</w:t>
      </w:r>
      <w:r>
        <w:rPr/>
        <w:t>:</w:t>
      </w:r>
    </w:p>
    <w:tbl>
      <w:tblPr>
        <w:tblW w:w="7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1767"/>
      </w:tblGrid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Нагрузки на мост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ередний мо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дний мост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мост пуст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  <w:lang w:val="ru-RU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мост нагруж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кс</w:t>
            </w:r>
            <w:r>
              <w:rPr/>
              <w:t xml:space="preserve">. </w:t>
            </w:r>
            <w:r>
              <w:rPr>
                <w:lang w:val="ru-RU"/>
              </w:rPr>
              <w:t>нагрузка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мост</w:t>
            </w:r>
            <w:r>
              <w:rPr/>
              <w:t xml:space="preserve"> </w:t>
            </w:r>
            <w:r>
              <w:rPr>
                <w:lang w:val="ru-RU"/>
              </w:rPr>
              <w:t>стат</w:t>
            </w:r>
            <w:r>
              <w:rPr/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ab/>
            </w:r>
            <w:r>
              <w:rPr>
                <w:i/>
                <w:lang w:val="ru-RU"/>
              </w:rPr>
              <w:t>к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. нагрузка на колесо ста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Text19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</w:tr>
    </w:tbl>
    <w:p>
      <w:pPr>
        <w:pStyle w:val="Normal"/>
        <w:spacing w:lineRule="auto" w:line="360"/>
        <w:ind w:left="-540" w:right="-208" w:firstLine="540"/>
        <w:rPr/>
      </w:pPr>
      <w:r>
        <w:rPr/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93"/>
        <w:gridCol w:w="1482"/>
        <w:gridCol w:w="2349"/>
        <w:gridCol w:w="1528"/>
      </w:tblGrid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Общая нагрузка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</w:t>
            </w:r>
            <w:r>
              <w:rPr/>
              <w:t xml:space="preserve">. </w:t>
            </w:r>
            <w:r>
              <w:rPr>
                <w:lang w:val="ru-RU"/>
              </w:rPr>
              <w:t>сила тяги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>
                <w:i/>
                <w:i/>
                <w:lang w:val="ru-RU"/>
              </w:rPr>
            </w:pPr>
            <w:r>
              <w:fldChar w:fldCharType="begin">
                <w:ffData>
                  <w:name w:val="Text19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бщая нагрузка</w:t>
            </w:r>
            <w:r>
              <w:rPr/>
              <w:t>: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__Fieldmark__59_2411481170"/>
                  <w:enabled/>
                  <w:ddList>
                    <w:result w:val="0"/>
                    <w:listEntry w:val="См. приложение (предпочтительно)"/>
                    <w:listEntry w:val="Грубая оценка (см. ниже):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9_2411481170"/>
            <w:bookmarkStart w:id="41" w:name="__Fieldmark__59_241148117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тяг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lang w:val="ru-RU"/>
              </w:rPr>
            </w:pPr>
            <w:r>
              <w:rPr>
                <w:lang w:val="ru-RU"/>
              </w:rPr>
              <w:t>Движение вперед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rPr>
                <w:lang w:val="ru-RU"/>
              </w:rPr>
            </w:pPr>
            <w:r>
              <w:rPr>
                <w:lang w:val="ru-RU"/>
              </w:rPr>
              <w:t>Движение назад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о време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м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Количество врем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км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ч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rPr>
                <w:lang w:val="ru-RU"/>
              </w:rPr>
            </w:pPr>
            <w:r>
              <w:fldChar w:fldCharType="begin">
                <w:ffData>
                  <w:name w:val="Text19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м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м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ч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rPr/>
            </w:pPr>
            <w:r>
              <w:fldChar w:fldCharType="begin">
                <w:ffData>
                  <w:name w:val="Text19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м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м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ч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9" w:leader="none"/>
              </w:tabs>
              <w:rPr/>
            </w:pPr>
            <w:r>
              <w:fldChar w:fldCharType="begin">
                <w:ffData>
                  <w:name w:val="Text19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</w:tabs>
              <w:rPr/>
            </w:pPr>
            <w:r>
              <w:fldChar w:fldCharType="begin">
                <w:ffData>
                  <w:name w:val="Text19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м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804" w:leader="none"/>
              </w:tabs>
              <w:rPr/>
            </w:pPr>
            <w:r>
              <w:fldChar w:fldCharType="begin">
                <w:ffData>
                  <w:name w:val="Text19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км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ч</w:t>
            </w:r>
          </w:p>
        </w:tc>
      </w:tr>
    </w:tbl>
    <w:p>
      <w:pPr>
        <w:pStyle w:val="Normal"/>
        <w:spacing w:lineRule="auto" w:line="360"/>
        <w:ind w:left="-540" w:right="-208" w:firstLine="540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36"/>
        <w:gridCol w:w="1710"/>
        <w:gridCol w:w="1425"/>
        <w:gridCol w:w="1689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ru-RU"/>
              </w:rPr>
              <w:t>Область применения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ru-RU"/>
              </w:rPr>
            </w:pPr>
            <w:r>
              <w:rPr>
                <w:lang w:val="ru-RU"/>
              </w:rPr>
              <w:t>Поч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>
                <w:lang w:val="ru-RU"/>
              </w:rPr>
              <w:t>Рыхлая</w:t>
            </w:r>
            <w:r>
              <w:rPr/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5_2411481170"/>
            <w:bookmarkStart w:id="43" w:name="__Fieldmark__75_241148117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>
                <w:lang w:val="ru-RU"/>
              </w:rPr>
              <w:t>Плотная</w:t>
            </w:r>
            <w:r>
              <w:rPr/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6_2411481170"/>
            <w:bookmarkStart w:id="45" w:name="__Fieldmark__76_241148117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>
                <w:lang w:val="ru-RU"/>
              </w:rPr>
              <w:t>Бетон</w:t>
            </w:r>
            <w:r>
              <w:rPr/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7_2411481170"/>
            <w:bookmarkStart w:id="47" w:name="__Fieldmark__77_241148117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>
                <w:lang w:val="ru-RU"/>
              </w:rPr>
              <w:t>Прочее</w:t>
            </w:r>
            <w:r>
              <w:rPr/>
              <w:t xml:space="preserve">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8_2411481170"/>
            <w:bookmarkStart w:id="49" w:name="__Fieldmark__78_241148117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lang w:val="ru-RU"/>
              </w:rPr>
            </w:pPr>
            <w:r>
              <w:rPr>
                <w:lang w:val="ru-RU"/>
              </w:rPr>
              <w:t>Место приме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fldChar w:fldCharType="begin">
                <w:ffData>
                  <w:name w:val="__Fieldmark__79_2411481170"/>
                  <w:enabled/>
                  <w:ddList>
                    <w:result w:val="0"/>
                    <w:listEntry w:val="Гудронированная дорога"/>
                    <w:listEntry w:val="Полевая дорога"/>
                    <w:listEntry w:val="Лесная дорога"/>
                    <w:listEntry w:val="Песок"/>
                    <w:listEntry w:val="Глинистая дорог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79_2411481170"/>
            <w:bookmarkStart w:id="51" w:name="__Fieldmark__79_241148117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>
                <w:lang w:val="ru-RU"/>
              </w:rPr>
              <w:t>Макс</w:t>
            </w:r>
            <w:r>
              <w:rPr/>
              <w:t xml:space="preserve">. </w:t>
            </w:r>
            <w:r>
              <w:rPr>
                <w:lang w:val="ru-RU"/>
              </w:rPr>
              <w:t>тяговый</w:t>
            </w:r>
            <w:r>
              <w:rPr/>
              <w:t xml:space="preserve"> </w:t>
            </w:r>
            <w:r>
              <w:rPr>
                <w:lang w:val="ru-RU"/>
              </w:rPr>
              <w:t>коэффициен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/>
            </w:pPr>
            <w:r>
              <w:rPr/>
              <w:t xml:space="preserve">µ =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Привод</w:t>
      </w:r>
      <w:r>
        <w:rPr>
          <w:b/>
          <w:sz w:val="28"/>
          <w:szCs w:val="28"/>
          <w:u w:val="single"/>
        </w:rPr>
        <w:t>: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28"/>
        <w:gridCol w:w="3933"/>
      </w:tblGrid>
      <w:tr>
        <w:trPr>
          <w:trHeight w:val="454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Двигатель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Коробка передач</w:t>
            </w:r>
            <w:r>
              <w:rPr>
                <w:b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5" w:leader="none"/>
                <w:tab w:val="left" w:pos="2180" w:leader="none"/>
              </w:tabs>
              <w:rPr>
                <w:lang w:val="ru-RU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</w:t>
              <w:tab/>
            </w:r>
            <w:r>
              <w:rPr>
                <w:i/>
                <w:lang w:val="ru-RU"/>
              </w:rPr>
              <w:t xml:space="preserve">кВ </w:t>
            </w:r>
            <w:r>
              <w:rPr>
                <w:lang w:val="ru-RU"/>
              </w:rPr>
              <w:t xml:space="preserve">при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ab/>
            </w:r>
            <w:r>
              <w:rPr>
                <w:i/>
                <w:lang w:val="ru-RU"/>
              </w:rPr>
              <w:t>об./мин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3_2411481170"/>
            <w:bookmarkStart w:id="53" w:name="__Fieldmark__83_2411481170"/>
            <w:bookmarkEnd w:id="5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ереключаемая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. момент вращ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5" w:leader="none"/>
                <w:tab w:val="left" w:pos="2180" w:leader="none"/>
              </w:tabs>
              <w:rPr>
                <w:lang w:val="ru-RU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ab/>
            </w:r>
            <w:r>
              <w:rPr>
                <w:i/>
                <w:lang w:val="ru-RU"/>
              </w:rPr>
              <w:t>Нм</w:t>
            </w:r>
            <w:r>
              <w:rPr>
                <w:lang w:val="ru-RU"/>
              </w:rPr>
              <w:t xml:space="preserve"> при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ab/>
              <w:t xml:space="preserve"> </w:t>
            </w:r>
            <w:r>
              <w:rPr>
                <w:i/>
                <w:lang w:val="ru-RU"/>
              </w:rPr>
              <w:t>об./мин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6_2411481170"/>
            <w:bookmarkStart w:id="55" w:name="__Fieldmark__86_2411481170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ереключаемая под нагрузкой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. количество оборотов (без нагрузк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5" w:leader="none"/>
                <w:tab w:val="left" w:pos="2180" w:leader="none"/>
              </w:tabs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lang w:val="ru-RU"/>
              </w:rPr>
              <w:t>об./мин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11"/>
        <w:gridCol w:w="3192"/>
        <w:gridCol w:w="3306"/>
      </w:tblGrid>
      <w:tr>
        <w:trPr>
          <w:trHeight w:val="454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8_2411481170"/>
            <w:bookmarkStart w:id="57" w:name="__Fieldmark__88_241148117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  <w:lang w:val="ru-RU"/>
              </w:rPr>
              <w:t>Гидростатика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sz w:val="10"/>
              </w:rPr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9_2411481170"/>
            <w:bookmarkStart w:id="59" w:name="__Fieldmark__89_241148117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  <w:lang w:val="ru-RU"/>
              </w:rPr>
              <w:t>Преобразователь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>крутящего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>момента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ru-RU"/>
              </w:rPr>
              <w:t>(пожалуйста, приложите комментарии по преобразователю)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</w:t>
            </w:r>
            <w:r>
              <w:rPr/>
              <w:t xml:space="preserve"> / </w:t>
            </w:r>
            <w:r>
              <w:rPr>
                <w:lang w:val="ru-RU"/>
              </w:rPr>
              <w:t>Ти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изводитель</w:t>
            </w:r>
            <w:r>
              <w:rPr/>
              <w:t xml:space="preserve"> / </w:t>
            </w:r>
            <w:r>
              <w:rPr>
                <w:lang w:val="ru-RU"/>
              </w:rPr>
              <w:t>Ти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кс. перепад давлений</w:t>
            </w:r>
            <w:r>
              <w:rPr/>
              <w:t>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lang w:val="ru-RU"/>
              </w:rPr>
              <w:t>ба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</w:t>
            </w:r>
            <w:r>
              <w:rPr/>
              <w:t xml:space="preserve">. </w:t>
            </w:r>
            <w:r>
              <w:rPr>
                <w:lang w:val="ru-RU"/>
              </w:rPr>
              <w:t>приводной момен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fldChar w:fldCharType="begin">
                <w:ffData>
                  <w:name w:val="Text2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м (наиб. показатель)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кс. приводной момент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впере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1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ередаточное числ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очное число наза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-20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Мосты</w:t>
      </w:r>
      <w:r>
        <w:rPr>
          <w:b/>
          <w:sz w:val="28"/>
          <w:szCs w:val="28"/>
          <w:u w:val="single"/>
        </w:rPr>
        <w:t>:</w:t>
      </w:r>
    </w:p>
    <w:tbl>
      <w:tblPr>
        <w:tblW w:w="1105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021"/>
        <w:gridCol w:w="3141"/>
      </w:tblGrid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ний</w:t>
            </w:r>
          </w:p>
        </w:tc>
      </w:tr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передаточное числ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локировка</w:t>
            </w:r>
            <w:r>
              <w:rPr/>
              <w:t xml:space="preserve"> </w:t>
            </w:r>
            <w:r>
              <w:rPr>
                <w:lang w:val="ru-RU"/>
              </w:rPr>
              <w:t>дифф</w:t>
            </w:r>
            <w:r>
              <w:rPr/>
              <w:t xml:space="preserve">. </w:t>
            </w:r>
            <w:r>
              <w:rPr>
                <w:lang w:val="ru-RU"/>
              </w:rPr>
              <w:t>(стандартная, многодисковыми муфтами и т.д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данный флане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ращения при движении впере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с видом на карданный фланец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4_2411481170"/>
                  <w:enabled/>
                  <w:ddList>
                    <w:result w:val="0"/>
                    <w:listEntry w:val="По часовой стрелке"/>
                    <w:listEntry w:val="Против часовой стрелки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104_2411481170"/>
            <w:bookmarkStart w:id="61" w:name="__Fieldmark__104_241148117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5_2411481170"/>
                  <w:enabled/>
                  <w:ddList>
                    <w:result w:val="0"/>
                    <w:listEntry w:val="По часовой стрелке"/>
                    <w:listEntry w:val="Против часовой стрелки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105_2411481170"/>
            <w:bookmarkStart w:id="63" w:name="__Fieldmark__105_241148117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репление моста (фиксированное / качающаяся подвеск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6_2411481170"/>
                  <w:enabled/>
                  <w:ddList>
                    <w:result w:val="0"/>
                    <w:listEntry w:val="Фиксированное"/>
                    <w:listEntry w:val="Качающаяся подвеск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106_2411481170"/>
            <w:bookmarkStart w:id="65" w:name="__Fieldmark__106_241148117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7_2411481170"/>
                  <w:enabled/>
                  <w:ddList>
                    <w:result w:val="0"/>
                    <w:listEntry w:val="Фиксированное"/>
                    <w:listEntry w:val="Качающаяся подвеск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107_2411481170"/>
            <w:bookmarkStart w:id="67" w:name="__Fieldmark__107_241148117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тормо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очный тормо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ие в действие стояночного тормоз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2_2411481170"/>
                  <w:enabled/>
                  <w:ddList>
                    <w:result w:val="0"/>
                    <w:listEntry w:val="Пружинным аккумулятором"/>
                    <w:listEntry w:val="Гидравлически"/>
                    <w:listEntry w:val="Вручную"/>
                    <w:listEntry w:val="Механически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12_2411481170"/>
            <w:bookmarkStart w:id="69" w:name="__Fieldmark__112_241148117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3_2411481170"/>
                  <w:enabled/>
                  <w:ddList>
                    <w:result w:val="0"/>
                    <w:listEntry w:val="Пружинным аккумулятором"/>
                    <w:listEntry w:val="Гидравлически"/>
                    <w:listEntry w:val="Вручную"/>
                    <w:listEntry w:val="Механически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113_2411481170"/>
            <w:bookmarkStart w:id="71" w:name="__Fieldmark__113_241148117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управляемом мосту: угол поворо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spacing w:lineRule="auto" w:line="360"/>
        <w:ind w:right="-2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right="-208" w:hanging="0"/>
        <w:rPr/>
      </w:pPr>
      <w:r>
        <w:rPr>
          <w:b/>
          <w:lang w:val="ru-RU"/>
        </w:rPr>
        <w:t>Примечания</w:t>
      </w:r>
      <w:r>
        <w:rPr>
          <w:b/>
        </w:rPr>
        <w:t>:</w:t>
      </w:r>
      <w:bookmarkStart w:id="72" w:name="Text152"/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2"/>
    </w:p>
    <w:p>
      <w:pPr>
        <w:pStyle w:val="Normal"/>
        <w:tabs>
          <w:tab w:val="clear" w:pos="567"/>
          <w:tab w:val="left" w:pos="1800" w:leader="none"/>
          <w:tab w:val="left" w:pos="3876" w:leader="none"/>
          <w:tab w:val="left" w:pos="5529" w:leader="none"/>
        </w:tabs>
        <w:spacing w:lineRule="auto" w:line="360"/>
        <w:ind w:right="-208" w:hanging="0"/>
        <w:rPr/>
      </w:pPr>
      <w:bookmarkStart w:id="73" w:name="Text166"/>
      <w:r>
        <w:rPr>
          <w:lang w:val="ru-RU"/>
        </w:rPr>
        <w:t>Дата</w:t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3"/>
      <w:r>
        <w:rPr/>
        <w:tab/>
      </w:r>
      <w:bookmarkStart w:id="74" w:name="Text170"/>
      <w:r>
        <w:rPr>
          <w:lang w:val="ru-RU"/>
        </w:rPr>
        <w:t>Подпись</w:t>
      </w:r>
      <w:r>
        <w:rPr>
          <w:b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74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567" w:gutter="0" w:header="567" w:top="623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9050</wp:posOffset>
          </wp:positionV>
          <wp:extent cx="6511290" cy="1276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09750</wp:posOffset>
              </wp:positionH>
              <wp:positionV relativeFrom="paragraph">
                <wp:posOffset>-36195</wp:posOffset>
              </wp:positionV>
              <wp:extent cx="2497455" cy="1375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Опросный лист                  для привода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108.3pt;mso-wrap-distance-left:9.05pt;mso-wrap-distance-right:9.05pt;mso-wrap-distance-top:0pt;mso-wrap-distance-bottom:0pt;margin-top:-2.85pt;mso-position-vertical-relative:text;margin-left:1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Опросный лист                  для привода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lang w:val="ru-RU"/>
      </w:rPr>
      <w:t>Стр.</w:t>
    </w:r>
    <w:r>
      <w:rPr/>
      <w:t>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9050</wp:posOffset>
          </wp:positionV>
          <wp:extent cx="6511290" cy="127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-32385</wp:posOffset>
              </wp:positionV>
              <wp:extent cx="24003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>Опросный лист                для привода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  <w:t xml:space="preserve">Пожалуйста, вышлите эту анкету в наш филиал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vgenia.Korovina@nafaxles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8pt;mso-wrap-distance-left:9.05pt;mso-wrap-distance-right:9.05pt;mso-wrap-distance-top:0pt;mso-wrap-distance-bottom:0pt;margin-top:-2.5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>Опросный лист                для привода</w:t>
                    </w:r>
                  </w:p>
                  <w:p>
                    <w:pPr>
                      <w:pStyle w:val="Normal"/>
                      <w:spacing w:lineRule="auto" w:line="288" w:before="0" w:after="12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ru-RU"/>
                      </w:rPr>
                      <w:t xml:space="preserve">Пожалуйста, вышлите эту анкету в наш филиал </w:t>
                    </w:r>
                  </w:p>
                  <w:p>
                    <w:pPr>
                      <w:pStyle w:val="Normal"/>
                      <w:spacing w:lineRule="auto" w:line="288"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Evgenia.Korovina@nafaxles.com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lang w:val="ru-RU"/>
      </w:rPr>
      <w:t>Стр.</w:t>
    </w:r>
    <w:r>
      <w:rPr/>
      <w:t>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axle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0:00Z</dcterms:created>
  <dc:creator>dreher</dc:creator>
  <dc:description/>
  <cp:keywords/>
  <dc:language>en-US</dc:language>
  <cp:lastModifiedBy>neunerm</cp:lastModifiedBy>
  <cp:lastPrinted>2008-05-05T11:30:00Z</cp:lastPrinted>
  <dcterms:modified xsi:type="dcterms:W3CDTF">2012-01-24T14:3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383791</vt:r8>
  </property>
  <property fmtid="{D5CDD505-2E9C-101B-9397-08002B2CF9AE}" pid="3" name="_AuthorEmail">
    <vt:lpwstr>doerthe.dreher@nafaxles.com</vt:lpwstr>
  </property>
  <property fmtid="{D5CDD505-2E9C-101B-9397-08002B2CF9AE}" pid="4" name="_AuthorEmailDisplayName">
    <vt:lpwstr>Dreher Dörthe</vt:lpwstr>
  </property>
  <property fmtid="{D5CDD505-2E9C-101B-9397-08002B2CF9AE}" pid="5" name="_EmailSubject">
    <vt:lpwstr>Datenblatt für Antriebsstrang</vt:lpwstr>
  </property>
  <property fmtid="{D5CDD505-2E9C-101B-9397-08002B2CF9AE}" pid="6" name="_ReviewingToolsShownOnce">
    <vt:lpwstr/>
  </property>
</Properties>
</file>